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ndac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</w:rPr>
        <w:t xml:space="preserve">del Comune di San Valentino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Abruzzo Citeriore (P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/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............................................................Nome 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derire al Gruppo Comunale Volontari Protezione Civile del Comune di San Valentino in A.C. (PE), allo scopo di prestare opera in attività di previsione, prevenzione, soccorso e superamento di emergenze senza fini di lucro o vantaggi personal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ai sensi e per gli effetti degli articoli 46 e 47 del Decreto del Presidente della Repubblica 28 dicembre 2000, n. 445 (Testo unico delle disposizioni legislative e regolamentari in materia di documentazione amministrativa), consapevole della responsabilità penale per il rilascio di dichiarazioni mendaci prevista dall’articolo 76 del predetto D.P.R., sotto la propria responsabilit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nato/a: .............................................................................. (............. ) il 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residente / domiciliato a: .............................................................................. ( .................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 ..................................................................................... n°. ...... ............. CAP 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o civile ........................................... codice fiscale 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fisso ....................................... telefono cellulare 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e-mail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/a italiano/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il godimento dei diritti civili e politic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riportato condanne penali, non aver conoscenza di procedimenti penali in corso a proprio carico e non essere destinatario di misure di sicurezza o misure di preven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stato espulso da Organizzazione/Associazione/Gruppo di Volontari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fisicamente idoneo allo svolgimento delle attività, esterne ed inter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artecipare alle attività del gruppo con impegno, lealtà, senso di responsabilità e spirito di collabora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impegnarmi inoltre all'accettazione ed al rispetto del </w:t>
      </w:r>
      <w:r>
        <w:rPr>
          <w:rFonts w:cs="Times New Roman" w:ascii="Times New Roman" w:hAnsi="Times New Roman"/>
          <w:b/>
          <w:bCs/>
          <w:sz w:val="20"/>
          <w:szCs w:val="20"/>
        </w:rPr>
        <w:t>Regolamento Comunale del Gruppo Volontari di Protezione Civile  e del Regolamento interno del Grupp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14" w:hanging="1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preso visione del Regolamento Comunale del Gruppo Volontari di Protezione Civile (delibera di Consiglio Comunale n. 25 del 19.01.2015) e del Regolamento interno del Grupp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14" w:hanging="1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consapevole che per avere la qualifica d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lontario </w:t>
      </w:r>
      <w:r>
        <w:rPr>
          <w:rFonts w:cs="Times New Roman" w:ascii="Times New Roman" w:hAnsi="Times New Roman"/>
          <w:sz w:val="20"/>
          <w:szCs w:val="20"/>
        </w:rPr>
        <w:t xml:space="preserve">è necessari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cipare ad un corso base di Protezione civile - nell’ambito dei Comuni del COM 5 – e superare il test finale per il conseguimento dell’attest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rtecipare alle attività operative del Gruppo per almen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0 </w:t>
      </w:r>
      <w:r>
        <w:rPr>
          <w:rFonts w:cs="Times New Roman" w:ascii="Times New Roman" w:hAnsi="Times New Roman"/>
          <w:sz w:val="20"/>
          <w:szCs w:val="20"/>
        </w:rPr>
        <w:t xml:space="preserve">% delle chiamate nel tempo massimo d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mes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14" w:hanging="1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pienamente consapevole che l’iscrizione nel Gruppo comunale, non comporta l’instaurazione di alcun rapporto di lavoro dipendente o autonomo con il Comune e che, dunque, mai potrà pretendere alcunché dall’ente stesso a corrispettivo della propria opera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trattazione dei dati personali, ai sensi del decreto legislativo 30 giugno 2003, n. 196 (Codice in materia di protezione dei dati personali) come da informativa di seguito riporta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tiva ex art. 13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Il Decreto Legislativo n° 196 del 30 giugno 2003 “ Codice in materia di protezione dei dati personali) prevede la tutela delle persone e di altri soggetti rispetto al trattamento dei dati personali. Ai sensi dell’art. 13 del D. Lgs n° 19 6/2003 La che, da oggi, i Suoi dati verranno utilizzati ai fini istituzionali relativi al Gruppo Comunale Protezione Civile di San Valentino in A.C.  per cui Lei ha dato la Sua disponibilità. I dati inoltre potranno essere comunicati ad altri Enti Istituzionali ai soli fini di Protezione Civ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Il Titolare del trattamento dei dati è il Comune di San Valentino in A.C.  nella persona del Sindaco pro-tempor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In ogni momento potrà esercitare i Suoi diritti nei confronti del titolare del trattamento, ai sensi dell'art. 7 del Codice della privacy (già art. 13 della legge n. 675/1996), in particolare Lei potrà chiedere di conoscere l'esistenza di trattamenti di dati che possono riguardarla; di ottenere senza ritardo la comunicazione in forma intelligibile dei medesimi dati e della loro origine, la cancellazione, la trasformazione in forma anonima o il blocco dei dati trattati in violazione di legge; l'aggiornamento, la rettificazione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San Valentino in Abruzzo Citeriore (PE), 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irma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B - </w:t>
      </w:r>
      <w:r>
        <w:rPr>
          <w:rFonts w:cs="Times New Roman" w:ascii="Times New Roman" w:hAnsi="Times New Roman"/>
          <w:sz w:val="20"/>
          <w:szCs w:val="20"/>
        </w:rPr>
        <w:t>L'ammissione al gruppo è subordinata all'accettazione della domanda da parte del Sindaco</w:t>
      </w:r>
      <w:r>
        <w:rPr>
          <w:rFonts w:cs="Arial"/>
          <w:sz w:val="20"/>
          <w:szCs w:val="20"/>
        </w:rPr>
        <w:t>.</w:t>
      </w:r>
    </w:p>
    <w:sectPr>
      <w:type w:val="nextPage"/>
      <w:pgSz w:w="11906" w:h="16838"/>
      <w:pgMar w:left="108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3E6o00">
    <w:charset w:val="00"/>
    <w:family w:val="auto"/>
    <w:pitch w:val="default"/>
  </w:font>
  <w:font w:name="Helvetica-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5"/>
        </w:tabs>
        <w:ind w:left="328" w:hanging="113"/>
      </w:pPr>
      <w:rPr>
        <w:rFonts w:ascii="Helvetica-Narrow" w:hAnsi="Helvetica-Narrow" w:cs="Helvetica-Narrow" w:hint="default"/>
        <w:sz w:val="18"/>
        <w:spacing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5"/>
        </w:tabs>
        <w:ind w:left="328" w:hanging="113"/>
      </w:pPr>
      <w:rPr>
        <w:rFonts w:ascii="Helvetica-Narrow" w:hAnsi="Helvetica-Narrow" w:cs="Helvetica-Narrow" w:hint="default"/>
        <w:sz w:val="18"/>
        <w:spacing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5"/>
        </w:tabs>
        <w:ind w:left="328" w:hanging="113"/>
      </w:pPr>
      <w:rPr>
        <w:rFonts w:ascii="Helvetica-Narrow" w:hAnsi="Helvetica-Narrow" w:cs="Helvetica-Narrow" w:hint="default"/>
        <w:sz w:val="18"/>
        <w:spacing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3E6o00" w:hAnsi="TT3E6o00" w:cs="TT3E6o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Helvetica-Narrow" w:hAnsi="Helvetica-Narrow" w:cs="Times New Roman"/>
      <w:b w:val="false"/>
      <w:i w:val="false"/>
      <w:color w:val="000000"/>
      <w:spacing w:val="2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-Narrow" w:hAnsi="Helvetica-Narrow" w:cs="Times New Roman"/>
      <w:b w:val="false"/>
      <w:i w:val="false"/>
      <w:color w:val="000000"/>
      <w:spacing w:val="2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-Narrow" w:hAnsi="Helvetica-Narrow" w:cs="Times New Roman"/>
      <w:b w:val="false"/>
      <w:i w:val="false"/>
      <w:color w:val="000000"/>
      <w:spacing w:val="20"/>
      <w:sz w:val="18"/>
    </w:rPr>
  </w:style>
  <w:style w:type="character" w:styleId="WW8Num3z1">
    <w:name w:val="WW8Num3z1"/>
    <w:qFormat/>
    <w:rPr>
      <w:rFonts w:ascii="Arial Narrow" w:hAnsi="Arial Narrow" w:eastAsia="Kozuka Gothic Pro EL" w:cs="Arial"/>
      <w:b w:val="false"/>
      <w:i w:val="false"/>
      <w:color w:val="000000"/>
      <w:spacing w:val="2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2:00Z</dcterms:created>
  <dc:creator>Lorenzo</dc:creator>
  <dc:description/>
  <cp:keywords/>
  <dc:language>en-US</dc:language>
  <cp:lastModifiedBy>Comune</cp:lastModifiedBy>
  <cp:lastPrinted>2015-01-19T20:59:00Z</cp:lastPrinted>
  <dcterms:modified xsi:type="dcterms:W3CDTF">2015-01-19T20:01:00Z</dcterms:modified>
  <cp:revision>6</cp:revision>
  <dc:subject/>
  <dc:title>Al Sindaco</dc:title>
</cp:coreProperties>
</file>